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Disclaimer </w:t>
      </w:r>
    </w:p>
    <w:p>
      <w:pPr>
        <w:pStyle w:val="PlainText"/>
        <w:rPr>
          <w:rFonts w:ascii="Times New Roman" w:hAnsi="Times New Roman" w:cs="Times New Roman"/>
          <w:sz w:val="24"/>
          <w:szCs w:val="24"/>
        </w:rPr>
      </w:pPr>
      <w:r>
        <w:rPr>
          <w:rFonts w:cs="Times New Roman" w:ascii="Times New Roman" w:hAnsi="Times New Roman"/>
          <w:sz w:val="24"/>
          <w:szCs w:val="24"/>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ITY ADMINISTRA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RE OF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highly responsible work in managing the City's services, programs and operations based on adopted City policies and on directives from the Mayor and City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k involves managing the daily operations of the local government; presenting staff policy recommendations to the Mayor and City Council; and implementing approved programs and services.  Duties include providing professional staff support to the Mayor and City Council and serving as the City's finance and personnel officer.  The incumbent supervises department directors as directed by the Mayor and City Council and performs other administrative duties as assigned.  Work is performed independently with general direction from the Mayor and City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S OF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presents City staff at City Council meetings, Council policy committee meetings, public hearings and other public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vides staff support to the Mayor and City Council by formulating administrative policies and recommendations for Council consideration, researching policy issues and business matters as directed and providing general staff assistance as requ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ministers policies and programs as approved by the Mayor and City Council by directing departments in the procedures necessary for implem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earches policies and programs of interest to the City and develops proposals, reports or recommendations for consideration by the City Council or other City boards and com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s department directors' budget requests and develops annual operating budget for consideration by the Mayor and City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nitors the status of the City's operating budget and prepares expenditure and revenue re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ves as the City's purchasing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velops and negotiates contracts, bid proposals, and other administrative and legal doc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aluates the performance of department directors and contract employees as directed by the Mayor and City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ves as the City's personnel officer in administering the City's recruitment, compensation, classification, fringe benefits and employee relations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sists department directors in recruiting and hiring city employees, evaluating employees' performance, completing personnel forms and re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presents the City in various meetings with government officials, developers, community and business organizations, citizens, and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dles public relations for the City by responding to citizens' questions, problems and inquiries and coordinating department action on these matters as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ves as liaison with the City's attorney, accountants, auditors and other professional representatives as dir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forms related work a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IRABLE KNOWLEDGE, SKILLS AND A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rough knowledge of local government operations and administrative practices utilized in municipal or county organiz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rough knowledge of the financial management principles and practices including governmental fund accounting, budgeting, and purcha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rough knowledge of personnel policies, procedures and practices utilized in local government organiz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ility to establish and maintain effective working relationships with the Mayor and City Council, city employees, other government agencies, community and business organizations and the general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cellent oral and written communication ski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ility to represent the City in a professional, objective 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ility to coordinate and administer City programs effectiv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IRABLE EDUCATION AND EXPER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chelor's degree in business or public administration or related degree from and accredited college or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s degree in public administration or similar field is prefer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tensive experience in progressively responsible professional positions in local government administration, with considerable supervisory exper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equivalent combination of education and experience is acceptab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12:00Z</dcterms:created>
  <dc:creator>kellyp</dc:creator>
  <dc:description/>
  <cp:keywords/>
  <dc:language>en-US</dc:language>
  <cp:lastModifiedBy>kellyp</cp:lastModifiedBy>
  <dcterms:modified xsi:type="dcterms:W3CDTF">2007-08-27T18:56:00Z</dcterms:modified>
  <cp:revision>3</cp:revision>
  <dc:subject/>
  <dc:title>Disclaimer </dc:title>
</cp:coreProperties>
</file>